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6215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215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2150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62150" cy="196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2150" cy="196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2150" cy="1962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62150" cy="1962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2150" cy="1962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2150" cy="1962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62150" cy="1962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2150" cy="1962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2150" cy="1962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62150" cy="1962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2150" cy="1962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2150" cy="1962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50:00Z</dcterms:created>
  <dc:creator>Ronald Cremers</dc:creator>
  <dc:description/>
  <dc:language>en-US</dc:language>
  <cp:lastModifiedBy>Ronald Cremers</cp:lastModifiedBy>
  <cp:lastPrinted>2009-09-23T09:56:00Z</cp:lastPrinted>
  <dcterms:modified xsi:type="dcterms:W3CDTF">2012-06-19T11:50:00Z</dcterms:modified>
  <cp:revision>2</cp:revision>
  <dc:subject/>
  <dc:title> </dc:title>
</cp:coreProperties>
</file>